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В СОБСТВЕННОСТИ МУНИЦИПАЛЬНОГО ОБРАЗОВАНИЯ "ГОРОД АРХАНГЕЛЬСК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22 марта 2019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5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сутствуют члены комиссии: Белова М.С., Малеева С.В., Писаренко Е.В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олтенков Э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25 февраля 2019 года по 21 марта 2019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25 марта 2019 года в 15 часов 00 минут </w:t>
      </w:r>
      <w:r>
        <w:rPr>
          <w:sz w:val="24"/>
          <w:szCs w:val="24"/>
        </w:rPr>
        <w:t>(время московское) на право заключения договора аренды земельного участка, находящегося в собственности муниципального образования "Город Архангельск"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 Земельный участок  площадью 0,0900 га,  для размещения питомника, кадастровый номер 29:22:080505:3116, адрес (местонахождение) объекта: Архангельская область, г.Архангельск, Исакогорский территориальный округ, ул. Рейдовая.  Ограничения, обременения – отсутствуют. Срок аренды – на 10 лет с момента подписания договора аренд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Начальный размер годовой арендной платы: 14 600,00 рублей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 задатка на участие в аукционе: 2 920,00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21.03.2019)/дата поступления задатка на р/счет организат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sz w:val="24"/>
        </w:rPr>
        <w:t>Соколов Руслан Леонидович – 25.02.2019 в 14 час. 00 мин. № 1/25.02.2019/26.02.2019 (лот № 1).</w:t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25 марта 2019 года в 15 часов 00 минут следующего заявителя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Соколов Руслан Леонидович (г. Архангельск, ул. Сурповская, д. 55, кв. 7).</w:t>
      </w:r>
    </w:p>
    <w:p>
      <w:pPr>
        <w:pStyle w:val="Normal"/>
        <w:ind w:firstLine="567"/>
        <w:rPr/>
      </w:pPr>
      <w:r>
        <w:rPr>
          <w:sz w:val="24"/>
        </w:rPr>
        <w:t>5.2. В  связи с тем, что на лот № 1 подана одна заявка:</w:t>
      </w:r>
    </w:p>
    <w:p>
      <w:pPr>
        <w:pStyle w:val="Normal"/>
        <w:ind w:firstLine="567"/>
        <w:rPr/>
      </w:pPr>
      <w:r>
        <w:rPr>
          <w:sz w:val="24"/>
        </w:rPr>
        <w:t>5.2.1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аренды земельного участка с единственным участником аукциона – Соколовым Русланом Леонидовичем, по начальной цене предмета аукциона в размере: 14 600,00 руб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"Город Архангельск"                                                                              Э.В. Болтенк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веренности от 21.02.2019 № 19-37/228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4:00Z</dcterms:created>
  <dc:creator>ДМИ</dc:creator>
  <dc:description/>
  <cp:keywords/>
  <dc:language>en-US</dc:language>
  <cp:lastModifiedBy>Мария Сергеевна Пасторина</cp:lastModifiedBy>
  <cp:lastPrinted>2017-10-20T09:15:00Z</cp:lastPrinted>
  <dcterms:modified xsi:type="dcterms:W3CDTF">2019-03-25T08:18:00Z</dcterms:modified>
  <cp:revision>3</cp:revision>
  <dc:subject/>
  <dc:title>П Р О Т О К О Л  N 18</dc:title>
</cp:coreProperties>
</file>